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8-2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30160778 от 30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1252016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